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BBLE! 2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"for-profit" disk vendors:  If you're in the ASP, we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put our software through your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f you're not ASP-approved, that's okay, we still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please read the following distribution require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 is to make sure your custom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, and user groups who wish to distribute ou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who wish to distribute Babble! should refer t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information relating to them.  Individual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refer to LICENSE.DOC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Babble! suitable for vendor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 listin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encourages you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Babble!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Septem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